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6242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温州商学院供配电运维项目供应商征集公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2425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黄如鹏</cp:lastModifiedBy>
  <cp:lastPrinted>2018-12-07T10:18:00Z</cp:lastPrinted>
  <dcterms:modified xsi:type="dcterms:W3CDTF">2025-06-24T07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F071923D4E7BB84153E00FA420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zMDc5NTEz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