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“民生民意杯”浙江省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学生统计调查方案设计大赛校内选拔赛报名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"/>
        <w:gridCol w:w="405"/>
        <w:gridCol w:w="720"/>
        <w:gridCol w:w="990"/>
        <w:gridCol w:w="630"/>
        <w:gridCol w:w="720"/>
        <w:gridCol w:w="765"/>
        <w:gridCol w:w="315"/>
        <w:gridCol w:w="1800"/>
      </w:tblGrid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研主题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指导老师姓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院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职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63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组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团队成员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color w:val="07233E"/>
          <w:sz w:val="24"/>
          <w:shd w:fill="F8FBFD" w:val="clear"/>
        </w:rPr>
      </w:pPr>
      <w:r>
        <w:rPr>
          <w:color w:val="07233E"/>
          <w:sz w:val="24"/>
          <w:shd w:fill="F8FBF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bCs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01:00Z</dcterms:created>
  <dc:creator>yang</dc:creator>
  <dc:description/>
  <dc:language>en-US</dc:language>
  <cp:lastModifiedBy>Xingcheng-GE</cp:lastModifiedBy>
  <dcterms:modified xsi:type="dcterms:W3CDTF">2025-04-08T03:18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74333CAF3498E83A415EE4BD380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1MjIyNTA2MjQ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